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05790" cy="614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 в ЗАТО г. Шиханы Саратовской области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, ул. Школьная, 5, телефон (84593) 4-03-07, факс  (84593) 4-04-76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aion45@073.pfr.ru</w:t>
            </w:r>
          </w:p>
        </w:tc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4,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аратов, ул. Пугачевская, 11/13, телефон (8452) 52-22-01, факс  (8452) 52-24-39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fr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 w:before="100" w:after="100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00" w:before="100" w:after="100"/>
        <w:outlineLvl w:val="2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eastAsia="ru-RU"/>
        </w:rPr>
        <w:t>Дети, чьи родители неизвестны, с 2018 года будут получать пенсию</w:t>
      </w:r>
    </w:p>
    <w:p>
      <w:pPr>
        <w:pStyle w:val="Normal"/>
        <w:numPr>
          <w:ilvl w:val="0"/>
          <w:numId w:val="0"/>
        </w:numPr>
        <w:spacing w:lineRule="atLeast" w:line="300" w:before="100" w:after="100"/>
        <w:jc w:val="both"/>
        <w:outlineLvl w:val="2"/>
        <w:rPr/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>С 2018 года в России введен новый вид пенсии – социальная пенсия детям, оба родителя которых неизвестны.</w:t>
      </w:r>
    </w:p>
    <w:p>
      <w:pPr>
        <w:pStyle w:val="Normal"/>
        <w:numPr>
          <w:ilvl w:val="0"/>
          <w:numId w:val="0"/>
        </w:numPr>
        <w:spacing w:lineRule="atLeast" w:line="300" w:before="100" w:after="100"/>
        <w:jc w:val="both"/>
        <w:outlineLvl w:val="2"/>
        <w:rPr/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 xml:space="preserve">Пенсия детям, именуемым в народе «подкидышами», устранила социальную несправедливость. В отличие от детей-сирот, они  не получали  пенсию по потере кормильца. С юридической точки зрения, дети-«подкидыши» родителей никогда не имели, не находились на их иждивении и, следовательно, кормильцев не теряли. Отсутствовала сама причина – страховой случай – для назначения пенсии по потере кормильца. Но совершенно очевидно, что дети-«подкидыши» нуждаются в социальной поддержке, как и сироты.  Изменения, внесенные в  законодательство, теперь  уравняли их в пенсионных правах с детьми, потерявшими родителей. Размер социальной пенсии детям-«подкидышам» установлен в размере социальной пенсии по потере кормильца детям – круглым сиротам, потерявшим обоих родителей  (детям умершей одинокой матери).  По состоянию на 1 января 2018 года она составляет – 10 068 рублей 53 копейки. </w:t>
      </w:r>
    </w:p>
    <w:p>
      <w:pPr>
        <w:pStyle w:val="Normal"/>
        <w:spacing w:lineRule="atLeast" w:line="300" w:before="100" w:after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делением ПФР по Саратовской области продолжается работа по определению лиц данной категории. На сегодняшний день установлено 52 человека, чьи родители неизвестны</w:t>
      </w:r>
      <w:r>
        <w:rPr>
          <w:rFonts w:cs="Arial" w:ascii="Arial" w:hAnsi="Arial"/>
        </w:rPr>
        <w:t xml:space="preserve">. </w:t>
      </w:r>
      <w:r>
        <w:rPr>
          <w:sz w:val="28"/>
          <w:szCs w:val="28"/>
        </w:rPr>
        <w:t xml:space="preserve">Заявление о назначении пенсии за несовершеннолетнего ребенка может подать его законный представитель: опекун, попечитель либо администрация учреждения, где ребенок прибывает и воспитывается. Пока подано 20 заявлений. Назначенная пенсия будет выплачиваться ребенку до 18 лет. </w:t>
      </w:r>
      <w:r>
        <w:rPr>
          <w:sz w:val="28"/>
          <w:szCs w:val="28"/>
          <w:lang w:eastAsia="ru-RU"/>
        </w:rPr>
        <w:t>Пенсия будет выплачиваться и далее, если ребенок продолжит обучение по очной форме по основным общеобразовательным программам до окончания обучения, но не дольше, чем до 23 лет.</w:t>
      </w:r>
    </w:p>
    <w:p>
      <w:pPr>
        <w:pStyle w:val="Normal"/>
        <w:spacing w:lineRule="atLeast" w:line="300" w:before="100" w:after="10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Обращаем внимание: в случае усыновления такого ребенка выплата пенсии будет прекращена с 1-го числа месяца, следующего за месяцем, в котором он был усыновлен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70" w:right="567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трогий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py1">
    <w:name w:val="copy1"/>
    <w:qFormat/>
    <w:rPr>
      <w:color w:val="B0B3B5"/>
      <w:sz w:val="17"/>
      <w:szCs w:val="17"/>
    </w:rPr>
  </w:style>
  <w:style w:type="character" w:styleId="Highlight">
    <w:name w:val="highligh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Б1 Знак"/>
    <w:basedOn w:val="31"/>
    <w:qFormat/>
    <w:rPr>
      <w:rFonts w:ascii="Arial" w:hAnsi="Arial" w:cs="Arial"/>
      <w:i/>
      <w:sz w:val="24"/>
    </w:rPr>
  </w:style>
  <w:style w:type="character" w:styleId="Style17">
    <w:name w:val="Текст новости Знак"/>
    <w:qFormat/>
    <w:rPr>
      <w:sz w:val="24"/>
      <w:szCs w:val="24"/>
      <w:lang w:bidi="ar-SA"/>
    </w:rPr>
  </w:style>
  <w:style w:type="character" w:styleId="Textexposedshow">
    <w:name w:val="text_exposed_show"/>
    <w:basedOn w:val="Style10"/>
    <w:qFormat/>
    <w:rPr/>
  </w:style>
  <w:style w:type="character" w:styleId="St">
    <w:name w:val="st"/>
    <w:basedOn w:val="Style10"/>
    <w:qFormat/>
    <w:rPr/>
  </w:style>
  <w:style w:type="character" w:styleId="Style18">
    <w:name w:val="КТЦД Знак"/>
    <w:qFormat/>
    <w:rPr>
      <w:bCs/>
      <w:i/>
      <w:sz w:val="24"/>
      <w:szCs w:val="24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ockname">
    <w:name w:val="block-name"/>
    <w:basedOn w:val="Style10"/>
    <w:qFormat/>
    <w:rPr/>
  </w:style>
  <w:style w:type="character" w:styleId="Stmailrucssattributepostfix">
    <w:name w:val="st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2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" w:hAnsi="Lucida Sans" w:eastAsia="Arial Unicode MS" w:cs="Lucida Sans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1"/>
    <w:qFormat/>
    <w:pPr>
      <w:widowControl/>
      <w:suppressAutoHyphens w:val="false"/>
      <w:autoSpaceDE w:val="true"/>
      <w:spacing w:before="0" w:after="0"/>
      <w:ind w:firstLine="709"/>
      <w:jc w:val="both"/>
    </w:pPr>
    <w:rPr>
      <w:rFonts w:eastAsia="Verdana"/>
      <w:b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Proza1">
    <w:name w:val="proza1"/>
    <w:basedOn w:val="Normal"/>
    <w:qFormat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Style43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8">
    <w:name w:val="Б1"/>
    <w:basedOn w:val="Heading3"/>
    <w:qFormat/>
    <w:pPr>
      <w:keepLines/>
      <w:widowControl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Style4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5">
    <w:name w:val=" Знак Знак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Jsmediatorarticle">
    <w:name w:val="js-mediator-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6">
    <w:name w:val="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Style47">
    <w:name w:val="КТЦД"/>
    <w:basedOn w:val="Normal"/>
    <w:qFormat/>
    <w:pPr>
      <w:keepLines/>
      <w:widowControl/>
      <w:suppressAutoHyphens w:val="false"/>
      <w:autoSpaceDE w:val="true"/>
      <w:spacing w:before="0" w:after="240"/>
      <w:jc w:val="both"/>
    </w:pPr>
    <w:rPr>
      <w:bCs/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04:00Z</dcterms:created>
  <dc:creator>Елена Лысюк</dc:creator>
  <dc:description/>
  <cp:keywords/>
  <dc:language>en-US</dc:language>
  <cp:lastModifiedBy>073045-0101 Крючкова Е. Ф.</cp:lastModifiedBy>
  <cp:lastPrinted>2018-02-09T13:07:00Z</cp:lastPrinted>
  <dcterms:modified xsi:type="dcterms:W3CDTF">2018-02-09T09:07:00Z</dcterms:modified>
  <cp:revision>6</cp:revision>
  <dc:subject/>
  <dc:title> </dc:title>
</cp:coreProperties>
</file>